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Городское поселение Звенигово»</w:t>
      </w:r>
    </w:p>
    <w:p>
      <w:pPr>
        <w:pStyle w:val="Normal"/>
        <w:jc w:val="right"/>
        <w:rPr/>
      </w:pPr>
      <w:r>
        <w:rPr/>
        <w:t>от «25» июля 2012 г. №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ервоочередных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в электронном вид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(исполняемых) Администрацией муниципального образования 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645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решений о согласовании или отказе в согласовании переустройства и (или) перепланировки жилого помещ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решений о переводе или об отказе в переводе  жилого помещения в нежилое помещения или нежилого помещения в жилое помещ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 также ввод объектов в эксплуатаци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,55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ешений о расположении объекта торговли и общественного питания, относительно прилегающих территорий, на которых не допускается розничная продажа алкогольной продукци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ыдача документов (Выписки из домовой книги,  из похозяйственной книги справок и иных документов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 Российской Федерации, Федеральный закон от 25.10.2001г.  № 137 «О введении в действие Земельного кодекса РФ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10.2004г. № 125-ФЗ «Об архивном деле в Российской Федерации»,ФЗ № 149 от 27.07.2006г. « Об информации, информационных технологиях и о защите информации»,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 условиях социального найм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, Гражданский кодекс Российской Феде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объектов недвижимого имущества, находящихся в муниципальной собственности муниципального образования «Городское поселение Звенигово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9.02.2009г. № 8-ФЗ « Об обеспечении доступа к информации о деятельности государственных органов и органов местного самоуправления», Федеральный закон от 27.07.2010г. № 2010-ФЗ « Об организации предоставления государственных и муниципальных услу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iCs/>
                </w:rPr>
                <w:t>- Законом  Республики Марий Эл от 11.05.2005 N 13-З  "О регулировании отдельных жилищных отношений в Республике Марий Эл"</w:t>
              </w:r>
              <w:r>
                <w:rPr>
                  <w:rStyle w:val="InternetLink"/>
                  <w:iCs/>
                  <w:color w:val="0000FF"/>
                  <w:sz w:val="26"/>
                  <w:szCs w:val="26"/>
                </w:rPr>
                <w:t xml:space="preserve"> 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8"/>
              </w:rPr>
            </w:pPr>
            <w:r>
              <w:rPr>
                <w:color w:val="00B0F0"/>
                <w:sz w:val="20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69DFC8C18E0788DDEE348789C38B7DEE30D44241E021D540292BD51C7064CA27C746EE67AD88EC8D234z9S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0:00Z</dcterms:created>
  <dc:creator>Zvenigovo</dc:creator>
  <dc:description/>
  <cp:keywords/>
  <dc:language>en-US</dc:language>
  <cp:lastModifiedBy>Zvenigovo</cp:lastModifiedBy>
  <cp:lastPrinted>2012-07-27T13:48:00Z</cp:lastPrinted>
  <dcterms:modified xsi:type="dcterms:W3CDTF">2012-07-27T10:48:00Z</dcterms:modified>
  <cp:revision>4</cp:revision>
  <dc:subject/>
  <dc:title/>
</cp:coreProperties>
</file>